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тип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тип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[НАЗВАНИЕ ОРГАНИЗАЦИИ] 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НАЗВАНИЕ ПРОЕКТА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Описание цели проекта, обоснование его актуальности</w:t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Формат и программа проекта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Описание потенциальной аудитории, объяснение того, каким образом проект способствует достижению цели Юридического проекта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План работ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/>
      </w:pPr>
      <w:r>
        <w:rPr>
          <w:b/>
          <w:color w:val="333333"/>
          <w:sz w:val="20"/>
          <w:szCs w:val="20"/>
          <w:u w:val="single"/>
        </w:rPr>
        <w:t>Краткая информация о проделанной в прошлом работе и о связях с потенциальными партнерами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Руководитель организации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Город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Дата]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ЗЮМЕ КЛЮЧЕВЫХ УЧАСТНИКОВ ПРОЕК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ЕТАЛЬНЫЙ БЮДЖЕТ (файл Excel)</w:t>
      </w:r>
    </w:p>
    <w:p>
      <w:pPr>
        <w:pStyle w:val="Normal"/>
        <w:spacing w:before="0" w:after="113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3:00Z</dcterms:created>
  <dc:creator/>
  <dc:description/>
  <cp:keywords/>
  <dc:language>en-US</dc:language>
  <cp:lastModifiedBy>User</cp:lastModifiedBy>
  <cp:lastPrinted>2005-09-14T16:50:00Z</cp:lastPrinted>
  <dcterms:modified xsi:type="dcterms:W3CDTF">2008-06-19T06:43:00Z</dcterms:modified>
  <cp:revision>23</cp:revision>
  <dc:subject/>
  <dc:title/>
</cp:coreProperties>
</file>